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62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580-4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АЛМАЗ» Богданова Юрия Валентин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Богданов Ю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АЛМАЗ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г. Нижневартовск, ул. Индустриальная, Западный Промышленный Узел 46, 19, Панель 14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Богданов Ю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Богданова Ю.В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Богданова Ю.В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Богданов Ю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4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Богданов Ю.В. </w:t>
      </w:r>
      <w:r>
        <w:rPr/>
        <w:t>являясь</w:t>
      </w:r>
      <w:r>
        <w:rPr>
          <w:color w:val="FF0000"/>
        </w:rPr>
        <w:t xml:space="preserve"> генеральным директором ООО «АЛМАЗ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Богданов Ю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Богданова Юрия Валент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62241510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